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а</w:t>
      </w:r>
      <w:r>
        <w:rPr>
          <w:b/>
          <w:sz w:val="28"/>
          <w:szCs w:val="28"/>
          <w:lang w:val="en-US"/>
        </w:rPr>
        <w:t xml:space="preserve">  9 of Kazakhstan Rapid Championship among women 2017</w:t>
      </w:r>
    </w:p>
    <w:p>
      <w:pPr>
        <w:pStyle w:val="Normal"/>
        <w:rPr/>
      </w:pPr>
      <w:r>
        <w:rPr>
          <w:sz w:val="28"/>
          <w:szCs w:val="28"/>
        </w:rPr>
        <w:t>Место Ном.  Имя                                Очки   КБ      ЗБ      КП     Рейт  ТИР  Р-Р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1.   16  Ishmukhametova, Dilyara     </w:t>
        <w:tab/>
        <w:t>7.0  47.0  35.50  31.5  0000 1981 +2.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4  Balabayeva, Kseniya         </w:t>
        <w:tab/>
        <w:t>7.0  45.5  33.00  37.5  1758 2068 +2.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   1  Ankudinova, Yelena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5  46.0  32.00  29.0  2096 1944 -1.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4.    7  Sultanbek, Zeinep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0  46.0  26.50  30.0  1674 1861 +1.7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5.    9  Bakytzhan, A                </w:t>
        <w:tab/>
        <w:tab/>
        <w:t>5.0  44.0  20.50  26.0  1662 1798 +1.3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8  Kim, Kristina               </w:t>
        <w:tab/>
        <w:tab/>
        <w:t>5.0  42.5  20.75  24.5  1671 1853 +1.77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1  Demeuova, Gulziya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0  39.5  16.25  26.0  1609 1761 +1.4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8.    2  Verko, Tatiana              </w:t>
        <w:tab/>
        <w:tab/>
        <w:t>4.5  46.5  20.50  28.0  2054 1825 -2.1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4  Abil, Aray                  </w:t>
        <w:tab/>
        <w:tab/>
        <w:t>4.5  39.5  15.75  23.5  0000 1595  159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6  Lesbekova, Asel             </w:t>
        <w:tab/>
        <w:tab/>
        <w:t>4.5  33.0  13.75  14.0  1681 1696 +0.1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1.    5  Zakharova, Ulyana           </w:t>
        <w:tab/>
        <w:t>4.0  40.0  11.50  22.0  1692 1635 -0.6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0  Telzhanova, Aygul           </w:t>
        <w:tab/>
        <w:t>4.0  37.0   9.00  22.0  1630 1651 +0.24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2  Zhakanova, Altynay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0  35.0  10.75  19.0  1508 1593 +0.86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4.   15  Igisinova, Liya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5  34.5   4.75  11.5  1311 1423 +0.88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.    3  Khomentovskaya, Yana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0  36.5   4.75  12.5  1879 1483 -4.5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6.   13  Syzdykova, Aisulu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.5  35.5   2.25   3.0  1481 1172 -2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международный арбитр</w:t>
        <w:tab/>
        <w:tab/>
        <w:tab/>
        <w:t>О. Ри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0:00Z</dcterms:created>
  <dc:creator>Nadejda</dc:creator>
  <dc:description/>
  <cp:keywords/>
  <dc:language>en-US</dc:language>
  <cp:lastModifiedBy>Nadejda</cp:lastModifiedBy>
  <dcterms:modified xsi:type="dcterms:W3CDTF">2017-10-23T03:40:00Z</dcterms:modified>
  <cp:revision>2</cp:revision>
  <dc:subject/>
  <dc:title/>
</cp:coreProperties>
</file>